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5-9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6-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Жалбэ В.С.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527024746 по делу об административном правонарушении от 27.05.2024 г., вступившим в законную силу 02.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7024746 по делу об административном правонарушении от 27.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27024746 по делу об административном правонарушении от 27.05.2024 г., оплачен 11.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46 от 20.01.2025 г. штраф, назначенный постановлением № 18810586240527024746 по делу об административном правонарушении от 27.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